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CỘNG HÒA XÃ HỘI CHỦ NGHĨA VIỆT NAM</w:t>
        <w:br/>
        <w:t>Độc lập – Tự do – Hạnh phúc</w:t>
        <w:br/>
        <w:t>--------------------------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GIẤY ỦY QUYỀN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(Dự Đại hội đồng cổ đông thường niên năm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>2019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(Dùng cho cổ đông là tổ chứ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1. Tên tổ chức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lang w:val="en-US" w:eastAsia="en-US"/>
        </w:rPr>
        <w:t>CÔNG TY TNHH ASEAN NETWOR DRIVING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Mã cổ đông số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CD0092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phép thành lập/ Giấy CNĐKKD số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….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do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.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ấp ngày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Địa chỉ trụ sở chính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Sở hữu số cổ phần (mệnh giá 10.000 đ/1 CP) là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1.890.000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Bằng chữ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Một triệu tám trăm chin mươi ngàn cổ phầ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Người đại diện quản lý phần vốn góp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. Ủy quyền cho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Mã cổ đông số (nếu có)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CD0092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CMND số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…… </w:t>
      </w:r>
      <w:r>
        <w:rPr>
          <w:rFonts w:cs="Times New Roman" w:ascii="Times New Roman" w:hAnsi="Times New Roman"/>
          <w:color w:val="333333"/>
          <w:sz w:val="26"/>
          <w:szCs w:val="26"/>
        </w:rPr>
        <w:t>cấp ngày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.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ại ………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Thay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mặt cho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 xml:space="preserve">  </w:t>
      </w:r>
      <w:bookmarkStart w:id="0" w:name="_Hlk9514675"/>
      <w:r>
        <w:rPr>
          <w:rFonts w:cs="Times New Roman" w:ascii="Times New Roman" w:hAnsi="Times New Roman"/>
          <w:lang w:val="en-US" w:eastAsia="en-US"/>
        </w:rPr>
        <w:t>CÔNG TY TNHH ASEAN NETWOR DRIVING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color w:val="333333"/>
          <w:sz w:val="26"/>
          <w:szCs w:val="26"/>
        </w:rPr>
        <w:t xml:space="preserve">tham dự Đại hội đồng cổ đông thường niên năm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2019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ủa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Công ty Cổ phần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 xml:space="preserve">VNJ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và đại diện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có quyền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biểu quyết, bầu cử với tất cả số cổ phần mà </w:t>
      </w:r>
      <w:r>
        <w:rPr>
          <w:rFonts w:cs="Times New Roman" w:ascii="Times New Roman" w:hAnsi="Times New Roman"/>
          <w:lang w:val="en-US" w:eastAsia="en-US"/>
        </w:rPr>
        <w:t>CÔNG TY TNHH ASEAN NETWOR DRIVING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sở hữu vào ngày kết sổ theo quy định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ủy quyền này chỉ có giá trị tham dự Đại hội đồng cổ đông thường niên nói trên.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           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Tokyo Nhật Bản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 xml:space="preserve">…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…n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ăm 20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19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144"/>
        <w:gridCol w:w="4253"/>
      </w:tblGrid>
      <w:tr>
        <w:trPr/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ười nhận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quản lý phần vốn góp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theo pháp luật của tổ chức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BC</dc:creator>
  <dc:description/>
  <cp:keywords/>
  <dc:language>en-US</dc:language>
  <cp:lastModifiedBy>BC</cp:lastModifiedBy>
  <cp:lastPrinted>2019-06-13T14:37:00Z</cp:lastPrinted>
  <dcterms:modified xsi:type="dcterms:W3CDTF">2019-06-13T07:38:00Z</dcterms:modified>
  <cp:revision>19</cp:revision>
  <dc:subject/>
  <dc:title/>
</cp:coreProperties>
</file>